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10" w:leader="none"/>
          <w:tab w:val="left" w:pos="3915" w:leader="none"/>
        </w:tabs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5" w:before="7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5" w:before="7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STUDENTS TAKING IN-TERM HOLIDAYS</w:t>
      </w:r>
    </w:p>
    <w:p>
      <w:pPr>
        <w:pStyle w:val="Normal"/>
        <w:spacing w:lineRule="atLeast" w:line="255" w:before="435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Attendance has been a major focus of the Department of Education for many years as all research shows that regular attendance is necessary to improve student learning. </w:t>
      </w:r>
    </w:p>
    <w:p>
      <w:pPr>
        <w:pStyle w:val="Normal"/>
        <w:spacing w:lineRule="atLeast" w:line="270" w:before="105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  <w:t>Please complete the following if you are going on a holiday for two or more days.</w:t>
      </w:r>
    </w:p>
    <w:p>
      <w:pPr>
        <w:pStyle w:val="Normal"/>
        <w:spacing w:lineRule="atLeast" w:line="255" w:before="105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AU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244"/>
        <w:gridCol w:w="2824"/>
        <w:gridCol w:w="986"/>
        <w:gridCol w:w="568"/>
        <w:gridCol w:w="568"/>
        <w:gridCol w:w="2824"/>
      </w:tblGrid>
      <w:tr>
        <w:trPr>
          <w:trHeight w:val="270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pacing w:lineRule="atLeast" w:line="15" w:before="0" w:after="0"/>
              <w:ind w:left="-14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ind w:left="-75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AU"/>
              </w:rPr>
              <w:t>Student Names: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tLeast" w:line="15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tLeast" w:line="15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tLeast" w:line="15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pacing w:lineRule="atLeast" w:line="270" w:before="0" w:after="0"/>
              <w:ind w:left="-420" w:firstLine="4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AU"/>
              </w:rPr>
              <w:t>Form: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502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-420" w:firstLine="4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48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iday Dates: From:      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School:         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_______                _____________________________                 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arent Name                                                     Signature                                                            Da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                                                                             __________________                                                                                    Ms Monamy                                          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queries, please do not hesitate to contact our school’s front office on 9408 2900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Rachel Monam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6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70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7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Gothic" w:hAnsi="Century Gothic" w:cs="Arial"/>
                              <w:b/>
                              <w:b/>
                              <w:color w:val="002060"/>
                              <w:sz w:val="24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2060"/>
                              <w:sz w:val="28"/>
                            </w:rPr>
                            <w:drawing>
                              <wp:inline distT="0" distB="0" distL="0" distR="0">
                                <wp:extent cx="2814955" cy="12192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4955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Creaney Primary Schoo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Gothic" w:hAnsi="Century Gothic" w:cs="Arial"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2060"/>
                              <w:sz w:val="20"/>
                            </w:rPr>
                            <w:t>An Independent Public Schoo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Gothic" w:hAnsi="Century Gothic" w:cs="Arial"/>
                              <w:color w:val="00206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2060"/>
                            </w:rPr>
                            <w:t>6 Creaney Driv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Gothic" w:hAnsi="Century Gothic" w:cs="Arial"/>
                              <w:color w:val="00206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2060"/>
                            </w:rPr>
                            <w:t>KINGSLEY WA 60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Gothic" w:hAnsi="Century Gothic" w:cs="Arial"/>
                              <w:color w:val="00206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2060"/>
                            </w:rPr>
                            <w:t>Phone: 9408 29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2060"/>
                            </w:rPr>
                            <w:t>Email: creaney.ps@education.wa.edu.au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00206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20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3325" cy="0"/>
                                <wp:effectExtent l="114935" t="0" r="114935" b="0"/>
                                <wp:docPr id="3" name="Straight Connector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5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2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Gothic" w:hAnsi="Century Gothic" w:cs="Arial"/>
                        <w:b/>
                        <w:b/>
                        <w:color w:val="002060"/>
                        <w:sz w:val="24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2060"/>
                        <w:sz w:val="28"/>
                      </w:rPr>
                      <w:drawing>
                        <wp:inline distT="0" distB="0" distL="0" distR="0">
                          <wp:extent cx="2814955" cy="121920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4955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Creaney Primary Schoo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Gothic" w:hAnsi="Century Gothic" w:cs="Arial"/>
                        <w:color w:val="002060"/>
                        <w:sz w:val="20"/>
                      </w:rPr>
                    </w:pPr>
                    <w:r>
                      <w:rPr>
                        <w:rFonts w:cs="Arial" w:ascii="Century Gothic" w:hAnsi="Century Gothic"/>
                        <w:color w:val="002060"/>
                        <w:sz w:val="20"/>
                      </w:rPr>
                      <w:t>An Independent Public Schoo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Gothic" w:hAnsi="Century Gothic" w:cs="Arial"/>
                        <w:color w:val="002060"/>
                      </w:rPr>
                    </w:pPr>
                    <w:r>
                      <w:rPr>
                        <w:rFonts w:cs="Arial" w:ascii="Century Gothic" w:hAnsi="Century Gothic"/>
                        <w:color w:val="002060"/>
                      </w:rPr>
                      <w:t>6 Creaney Driv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Gothic" w:hAnsi="Century Gothic" w:cs="Arial"/>
                        <w:color w:val="002060"/>
                      </w:rPr>
                    </w:pPr>
                    <w:r>
                      <w:rPr>
                        <w:rFonts w:cs="Arial" w:ascii="Century Gothic" w:hAnsi="Century Gothic"/>
                        <w:color w:val="002060"/>
                      </w:rPr>
                      <w:t>KINGSLEY WA 602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Gothic" w:hAnsi="Century Gothic" w:cs="Arial"/>
                        <w:color w:val="002060"/>
                      </w:rPr>
                    </w:pPr>
                    <w:r>
                      <w:rPr>
                        <w:rFonts w:cs="Arial" w:ascii="Century Gothic" w:hAnsi="Century Gothic"/>
                        <w:color w:val="002060"/>
                      </w:rPr>
                      <w:t>Phone: 9408 29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Century Gothic" w:hAnsi="Century Gothic"/>
                        <w:color w:val="002060"/>
                      </w:rPr>
                      <w:t>Email: creaney.ps@education.wa.edu.au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color w:val="002060"/>
                        <w:lang w:val="en-US" w:eastAsia="en-US"/>
                      </w:rPr>
                    </w:pPr>
                    <w:r>
                      <w:rPr>
                        <w:rFonts w:cs="Arial" w:ascii="Century Gothic" w:hAnsi="Century Gothic"/>
                        <w:color w:val="002060"/>
                        <w:lang w:val="en-US" w:eastAsia="en-US"/>
                      </w:rPr>
                      <w:pict>
                        <v:line id="shape_0" from="-26.95pt,6.5pt" to="567.75pt,6.5pt" ID="Straight Connector 2" stroked="t" o:allowincell="f" style="position:absolute">
                          <v:stroke color="#002060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37:00Z</dcterms:created>
  <dc:creator>Aileen Clack</dc:creator>
  <dc:description/>
  <cp:keywords/>
  <dc:language>en-US</dc:language>
  <cp:lastModifiedBy>LEO Lisa [Creaney Primary School]</cp:lastModifiedBy>
  <cp:lastPrinted>2019-06-28T12:08:00Z</cp:lastPrinted>
  <dcterms:modified xsi:type="dcterms:W3CDTF">2022-07-18T02:06:00Z</dcterms:modified>
  <cp:revision>3</cp:revision>
  <dc:subject/>
  <dc:title/>
</cp:coreProperties>
</file>